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3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3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3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РИНЯТО:                                                                      УТВЕРЖДЕНО:</w:t>
      </w:r>
    </w:p>
    <w:p>
      <w:pPr>
        <w:pStyle w:val="33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нято на заседании                                                     Директор ЧОУ ДПО «Автошкола          </w:t>
      </w:r>
    </w:p>
    <w:p>
      <w:pPr>
        <w:pStyle w:val="33"/>
        <w:shd w:fill="auto" w:val="clear"/>
        <w:jc w:val="both"/>
        <w:rPr/>
      </w:pPr>
      <w:r>
        <w:rPr>
          <w:color w:val="000000"/>
          <w:lang w:bidi="ru-RU"/>
        </w:rPr>
        <w:t>педагогического совета                                                  Класс-авто»</w:t>
      </w:r>
    </w:p>
    <w:p>
      <w:pPr>
        <w:pStyle w:val="33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отокол №     от </w:t>
      </w:r>
    </w:p>
    <w:p>
      <w:pPr>
        <w:pStyle w:val="33"/>
        <w:shd w:fill="auto" w:val="clear"/>
        <w:rPr/>
      </w:pPr>
      <w:r>
        <w:rPr>
          <w:color w:val="000000"/>
          <w:lang w:bidi="ru-RU"/>
        </w:rPr>
        <w:t xml:space="preserve">                                                                                          </w:t>
      </w:r>
      <w:r>
        <w:rPr>
          <w:color w:val="000000"/>
          <w:u w:val="single"/>
          <w:lang w:bidi="ru-RU"/>
        </w:rPr>
        <w:t xml:space="preserve">                       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ндрюковская Н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подготовки в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нспортных средств категории «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bookmark1"/>
      <w:bookmarkEnd w:id="0"/>
      <w:r>
        <w:rPr>
          <w:b/>
          <w:bCs/>
        </w:rPr>
        <w:t>1. Общие  по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1. Методические рекомендации по организации образовательного процесса в ЧОУ ДПО «Автошкола Класс – авто» (далее – Учреждение) разработаны в соответствии с требованиями Федеральных законов «</w:t>
      </w:r>
      <w:r>
        <w:rPr/>
        <w:t>от 29 декабря 2012г. № 273-03 «Об образовании в Российской Федерации», Федеральным Законом № 196 от 10 декабря 1995 года «О безопасности дорожного движения»,</w:t>
      </w:r>
      <w:r>
        <w:rPr>
          <w:rFonts w:eastAsia="Calibri"/>
        </w:rPr>
        <w:t xml:space="preserve"> Постановлениями Правительства Российской Федерации: «Об утверждении Положения о лицензировании образовательной деятельности», «Об утверждении Правил сдачи квалификационных экзаменов и выдачи водительских удостоверений» и други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eastAsia="Calibri"/>
        </w:rPr>
        <w:t xml:space="preserve">Главной задачей Учреждения является подготовка и воспитание квалификационных водителей транспортных средств категории «А». 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rFonts w:eastAsia="Calibri"/>
        </w:rPr>
        <w:t>Профессиональная подготовка водительских кадров заключается в реализации программ профессионального обучения водителей транспортных средств, разработанных на основании примерных программ профессионального обучения водителей транспортных средств, утверждённых приказом Мин просвещения России от 08.11.2021 N 808 "Об утверждении программ профессионального обучения водителей транспортных средств соответствующих категорий и подкатегорий" (Зарегистрировано в Министерстве Юстиций России 10.03.2022 N 67672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4.</w:t>
      </w:r>
      <w:r>
        <w:rPr>
          <w:rFonts w:eastAsia="Calibri" w:cs="Symbol" w:ascii="Symbol" w:hAnsi="Symbol"/>
        </w:rPr>
        <w:t></w:t>
      </w:r>
      <w:r>
        <w:rPr>
          <w:rFonts w:eastAsia="Calibri"/>
        </w:rPr>
        <w:t>Содержание Программ представлено: пояснительной запиской; учебным планом; рабочими программами учебных предметов; планируемыми результатами освоения программы; условиями (организационно-педагогические, кадровые, информационно-методические, материально-технические) реализации программы; системой оценки результатов освоения программы; учебно-методическими материалами, обеспечивающими реализацию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5.</w:t>
      </w:r>
      <w:r>
        <w:rPr>
          <w:rFonts w:eastAsia="Calibri" w:cs="Symbol" w:ascii="Symbol" w:hAnsi="Symbol"/>
        </w:rPr>
        <w:t></w:t>
      </w:r>
      <w:r>
        <w:rPr>
          <w:rFonts w:eastAsia="Calibri"/>
        </w:rPr>
        <w:t>Учебный план содержит перечень учебных предметов базового цикла, специального цикла и профессионального цикла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6. </w:t>
      </w:r>
      <w:r>
        <w:rPr>
          <w:rFonts w:eastAsia="Calibri" w:cs="Symbol" w:ascii="Symbol" w:hAnsi="Symbol"/>
        </w:rPr>
        <w:t></w:t>
      </w:r>
      <w:r>
        <w:rPr>
          <w:rFonts w:eastAsia="Calibri"/>
        </w:rPr>
        <w:t>Условия реализации Программ составляют требования к учебно-материальной базе Учреждения, осуществляющего образовательную деятельность.</w:t>
      </w:r>
    </w:p>
    <w:p>
      <w:pPr>
        <w:pStyle w:val="Normal"/>
        <w:autoSpaceDE w:val="false"/>
        <w:jc w:val="center"/>
        <w:rPr>
          <w:b/>
          <w:b/>
        </w:rPr>
      </w:pPr>
      <w:bookmarkStart w:id="1" w:name="bookmark1"/>
      <w:bookmarkStart w:id="2" w:name="bookmark5"/>
      <w:bookmarkEnd w:id="1"/>
      <w:r>
        <w:rPr>
          <w:b/>
        </w:rPr>
        <w:t>2. Организация учебного процес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1. Прием граждан на обучение производится по предъявлении следующих документов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</w:rPr>
        <w:t>анкеты - заявления поступающего или законного представителя</w:t>
      </w:r>
      <w:r>
        <w:rPr>
          <w:rFonts w:eastAsia="Calibri"/>
          <w:b/>
          <w:bCs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</w:rPr>
        <w:t>медицинской справки, установленного образца, о профессиональной пригодности к управлению соответствующими транспортными средств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аспорта обучающегос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тографии 3*4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</w:rPr>
        <w:t>копии свидетельства о рождении (для несовершеннолетних обучающихся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</w:rPr>
        <w:t>паспорта родителей (законных представителей) несовершеннолетних обучающихся.</w:t>
      </w:r>
    </w:p>
    <w:p>
      <w:pPr>
        <w:pStyle w:val="32"/>
        <w:shd w:fill="auto" w:val="clear"/>
        <w:tabs>
          <w:tab w:val="clear" w:pos="708"/>
          <w:tab w:val="left" w:pos="1256" w:leader="none"/>
        </w:tabs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2.2. </w:t>
      </w:r>
      <w:r>
        <w:rPr>
          <w:sz w:val="24"/>
          <w:szCs w:val="24"/>
        </w:rPr>
        <w:t>При поступлении на обучение обучающегося знакомят с: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0" w:firstLine="520"/>
        <w:jc w:val="both"/>
        <w:rPr/>
      </w:pPr>
      <w:r>
        <w:rPr>
          <w:sz w:val="24"/>
          <w:szCs w:val="24"/>
        </w:rPr>
        <w:t xml:space="preserve">Уставом ЧОУ ДПО «Автошкола Класс-авто»  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лицензией на право осуществления образовательной деятельности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оговором на оказание платных образовательных услуг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0" w:firstLine="520"/>
        <w:jc w:val="both"/>
        <w:rPr/>
      </w:pPr>
      <w:r>
        <w:rPr>
          <w:sz w:val="24"/>
          <w:szCs w:val="24"/>
        </w:rPr>
        <w:t>правилами внутреннего распорядка для обучающихся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чебной программой и планами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0" w:firstLine="520"/>
        <w:jc w:val="both"/>
        <w:rPr/>
      </w:pPr>
      <w:r>
        <w:rPr>
          <w:sz w:val="24"/>
          <w:szCs w:val="24"/>
        </w:rPr>
        <w:t xml:space="preserve">положением о промежуточной аттестации в ЧОУ ДПО «Автошкола Класс-авто»  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0" w:firstLine="520"/>
        <w:jc w:val="both"/>
        <w:rPr/>
      </w:pPr>
      <w:r>
        <w:rPr>
          <w:sz w:val="24"/>
          <w:szCs w:val="24"/>
        </w:rPr>
        <w:t xml:space="preserve">Положением об итоговой аттестации в ЧОУ ДПО «Автошкола Класс-авто»  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рядком приема экзаменов в ГИБДД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авилами техники безопасности, санитарно-гигиеническими и противопожарными мероприятиями, требованиями безопасности дорожного движения и другими нормами по охране труда.</w:t>
      </w:r>
    </w:p>
    <w:p>
      <w:pPr>
        <w:pStyle w:val="32"/>
        <w:shd w:fill="auto" w:val="clear"/>
        <w:tabs>
          <w:tab w:val="clear" w:pos="708"/>
          <w:tab w:val="left" w:pos="750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rFonts w:eastAsia="Calibri"/>
          <w:sz w:val="24"/>
          <w:szCs w:val="24"/>
        </w:rPr>
        <w:t>Для зачисления обучающегося в группу, между обучающимся и Учреждением заключается договор об оказании платных образовательных услуг, в котором отражены обязательства сторон и ответственность в случае их неисполнения или ненадлежащего исполн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числение, отчисление и выпуск обучающихся оформляются приказами по Учреждени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4. Образовательные отношения прекращаются в связи с отчислением обучающегося из Учрежд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) в связи с получением образования (завершения обучени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) досрочно в следующих случаях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</w:rPr>
        <w:t>по инициативе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 инициативе Учреждения в случае применения к обучающемуся отчисления как меры дисциплинарного взыскания, в случае невыполнения обучающимся по Программе обязанностей по добросовестному освоению такой Программы и выполнению учебного плана, а также в случае установления нарушения порядка приема в Учреждение, повлекшего по вине обучающегося его незаконное зачисление  в Учреждени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 обстоятельствам, не зависящим от воли обучающегося и Учреждения, в том числе в случае ликвидации Учре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5. Договор может быть расторгнут в одностороннем порядке 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й) обучающего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6. Обучение в Учреждении осуществляется на платной основе. Форма и порядок оплаты курса обучения определяется договором об оказании платных образовательных услуг, который подписывается обучающимся и директором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7. Подготовка  водителей ТС осуществляется в очной форме обуч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2.8. Учебные группы по подготовке   водителей комплектуются численностью не более 30 человек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9. С целью упорядочения приема квалификационных экзаменов и предварительной проверки кандидатов в водители по базам данных водителей, лишенных права на управление транспортными средствами, </w:t>
      </w:r>
      <w:r>
        <w:rPr>
          <w:rFonts w:eastAsia="Calibri"/>
          <w:shd w:fill="FFFFFF" w:val="clear"/>
        </w:rPr>
        <w:t>через  10 дней после начала</w:t>
      </w:r>
      <w:r>
        <w:rPr>
          <w:rFonts w:eastAsia="Calibri"/>
          <w:shd w:fill="FFFF00" w:val="clear"/>
        </w:rPr>
        <w:t xml:space="preserve">  </w:t>
      </w:r>
      <w:r>
        <w:rPr>
          <w:rFonts w:eastAsia="Calibri"/>
        </w:rPr>
        <w:t>обучения директор направляет в ГИБДД списки обучающихся учебной группы и заявку о приеме квалификационных экзаменов с указанием даты окончания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2.10. Учебные  планы  и  программы подготовки  водителей транспортных средств разрабатываются Учреждением на основании  соответствующих рабочих программ, утверждённых директором Учреждения и согласованных с ГИБДД.</w:t>
      </w:r>
    </w:p>
    <w:p>
      <w:pPr>
        <w:pStyle w:val="Normal"/>
        <w:spacing w:before="0" w:after="0"/>
        <w:contextualSpacing/>
        <w:jc w:val="both"/>
        <w:rPr/>
      </w:pPr>
      <w:r>
        <w:rPr/>
        <w:t>2.11. Сроки  обучения устанавливаются исходя из объемов учебных планов и программ, режимов обучения, а также от количества обучающихся и от количества инструкторов по вождению и согласуются с экзаменационным подразделением ГИБД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2. Учебная нагрузка при организации занятий в форме очного обучения не  должна превышать 6 часов в день и 36 часов в неделю. </w:t>
      </w:r>
    </w:p>
    <w:p>
      <w:pPr>
        <w:pStyle w:val="Normal"/>
        <w:autoSpaceDE w:val="false"/>
        <w:jc w:val="both"/>
        <w:rPr/>
      </w:pPr>
      <w:r>
        <w:rPr/>
        <w:t xml:space="preserve">2.13. </w:t>
      </w:r>
      <w:r>
        <w:rPr>
          <w:rFonts w:eastAsia="Calibri"/>
        </w:rPr>
        <w:t>Теоретические занятия по каждому предмету должны планироваться, как правило, не более 6 часов в день, лабораторно-практические — 4 часов. Продолжительность проведения практических занятий в течение дня с одним обучаемым планируется из расчета не более 2 часов ( возможно обучение 4 часа в день, т.е. 2 занятия, с перерывом между занятиями более 2-х часов).</w:t>
      </w:r>
    </w:p>
    <w:p>
      <w:pPr>
        <w:pStyle w:val="Normal"/>
        <w:autoSpaceDE w:val="false"/>
        <w:jc w:val="both"/>
        <w:rPr/>
      </w:pPr>
      <w:r>
        <w:rPr/>
        <w:t>2.14. Занятия в Учреждении проводятся на основании расписаний теоретических занятий и графиков учебного вождения.</w:t>
      </w:r>
    </w:p>
    <w:p>
      <w:pPr>
        <w:pStyle w:val="Normal"/>
        <w:jc w:val="both"/>
        <w:rPr/>
      </w:pPr>
      <w:r>
        <w:rPr/>
        <w:t xml:space="preserve">2.15. В Учреждении при подготовке водителей применяются следующие основные методы обучения: устное изложение (объяснение, рассказ, лекция); беседа; показ (демонстрация) слайдов, видеороликов; самостоятельная работа; практические занятия. Указанные методы, как правило, применяются комплексно. Преподаватель или мастер производственного обучения вождению обязан для каждого занятия выбирать наиболее целесообразные методы обучения, исходя из требований программы и условий, в которых проводится занятие: состава и уровня подготовки учащихся, степени сложности учебного материала, наличия и состояния учебного оборудования, места и времени проведения заня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формой обучения является занятие, которое может быть теоретическим или практическим. 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ab/>
        <w:t xml:space="preserve">Каждое занятие должно состоять из вступительной, основной и заключительной частей. </w:t>
        <w:tab/>
      </w:r>
    </w:p>
    <w:p>
      <w:pPr>
        <w:pStyle w:val="Normal"/>
        <w:jc w:val="both"/>
        <w:rPr/>
      </w:pPr>
      <w:r>
        <w:rPr/>
        <w:t>Теоретическое занятие проводится со всей учебной группой методом рассказа (беседы) или объяснения с целью лучшего усвоения обучающимися нового учебного материала. В ходе занятий преподаватель должен увязывать новый материал с ранее изученным, иллюстрировать основные положения примерами из практики, использовать для объяснения материальную часть и учебно-наглядные пособия, строго соблюдать логическую последовательность, а также принятую техническую терминолог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теоретическом занятии вступительная часть обычно включает в себя проверку присутствующих на занятии, опрос по ранее пройденному материалу; основная часть - сообщение темы, цели занятия, учебных вопросов, изложение нового материала и его закрепление; заключительная часть - ответы на вопросы, подведение итогов занятия, выдача заданий для самостоятельной работы. </w:t>
      </w:r>
    </w:p>
    <w:p>
      <w:pPr>
        <w:pStyle w:val="Normal"/>
        <w:autoSpaceDE w:val="false"/>
        <w:jc w:val="both"/>
        <w:rPr/>
      </w:pPr>
      <w:r>
        <w:rPr/>
        <w:t xml:space="preserve">2.15. </w:t>
      </w:r>
      <w:r>
        <w:rPr>
          <w:rFonts w:eastAsia="Calibri"/>
        </w:rPr>
        <w:t>Продолжительность учебного часа теоретических и лабораторно-практических занятий — 45 минут (академический час), а практических занятий по вождению мотоцикла — 60 минут (астрономический час), включая время на постановку задач, подведение итогов, оформление документации и смену обучаемых. Допускается проведение теоретических, лабораторно-практических занятий спаренными часами, по 90 минут без перерыва, а между часами с соответствующим увеличением времени на перерывы. Продолжительность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чебного времени не должна превышать в рабочие дни 6 часов, в предвыходные и выходные дни 4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2.16. Режим теоретических занятий: начало занятий 18.00., окончание занятий 21.1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2.15. Между каждым академическим часом  5-ти  минутный перерыв. </w:t>
      </w:r>
    </w:p>
    <w:p>
      <w:pPr>
        <w:pStyle w:val="Normal"/>
        <w:spacing w:before="0" w:after="0"/>
        <w:contextualSpacing/>
        <w:jc w:val="both"/>
        <w:rPr/>
      </w:pPr>
      <w:r>
        <w:rPr/>
        <w:t>2.17. Теоретические занятия проводятся преподавателем,  практические занятия по вождению мотоцикла проводятся мастером  производственного обучения вождению индивидуально с каждым обучаемым.  Практические занятия по  оказанию первой помощи пострадавшим в дорожно-транспортном происшествии  проводятся  после изучения соответствующего теоретического материала по одной или нескольким темам, в соответствие с тематическим планом занятий.</w:t>
      </w:r>
    </w:p>
    <w:p>
      <w:pPr>
        <w:pStyle w:val="Normal"/>
        <w:spacing w:before="0" w:after="0"/>
        <w:contextualSpacing/>
        <w:jc w:val="both"/>
        <w:rPr/>
      </w:pPr>
      <w:r>
        <w:rPr/>
        <w:t>2.18. Теоретические и практические занятия проводятся в специально оборудованных учебных кабинетах в составе учебной группы с использованием учебно-материальной базы, соответствующей установленным требованиям. Результаты проведения занятий заносятся в журнал учета занятий.</w:t>
      </w:r>
    </w:p>
    <w:p>
      <w:pPr>
        <w:pStyle w:val="32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19 Расчетная формула для определения общего числа учебных кабинетов для теоретического обучения:</w:t>
      </w:r>
    </w:p>
    <w:p>
      <w:pPr>
        <w:pStyle w:val="32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1612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где П - число необходимых помещений</w:t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905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расчетное учебное время полного курса теоретического обучения на     одну</w:t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группу, в часах;</w:t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п - общее число групп;</w:t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0,75 - постоянный коэффициент (загрузка учебного кабинета</w:t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принимается равной 75%);</w:t>
      </w:r>
    </w:p>
    <w:p>
      <w:pPr>
        <w:pStyle w:val="32"/>
        <w:shd w:fill="auto" w:val="clear"/>
        <w:spacing w:lineRule="exact" w:line="322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40" w:hanging="0"/>
        <w:jc w:val="both"/>
        <w:rPr/>
      </w:pPr>
      <w:r>
        <w:rPr>
          <w:b/>
        </w:rPr>
        <w:drawing>
          <wp:inline distT="0" distB="0" distL="0" distR="0">
            <wp:extent cx="476250" cy="36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фонд времени использования помещения в час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20. Практические занятия могут проводиться  фронтальным, индивидуальным или комбинированным метод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фронтальном методе все обучающиеся учебной группы  одновременно  выполняют  одни и те же работы на одинаковой материальной ч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индивидуальном  методе  каждая  бригада выполняет работы, отличную от той,  которая выполняется в то же время другими бригадами, или же одинаковую с ними работу, но на других образцах материальной части.</w:t>
      </w:r>
    </w:p>
    <w:p>
      <w:pPr>
        <w:pStyle w:val="Normal"/>
        <w:spacing w:before="0" w:after="0"/>
        <w:contextualSpacing/>
        <w:jc w:val="both"/>
        <w:rPr/>
      </w:pPr>
      <w:r>
        <w:rPr/>
        <w:t>Комбинированный метод  представляет собой различные сочетания фронтального и индивидуального мет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бор методов проведения практических занятий определяется целями занятия и возможностями учебного оборуд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21. Занятия  по практическому вождению проводятся индивидуально с каждым обучаемым на закрытой площадке,  согласованных с органами ГИБДД.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ктическое занятие - занятие по вождению мотоцикла  проводится с каждым обучающимся под руководством мастера производственного обучения вождению. На практическом занятии по вождению вступительный инструктаж обычно включает в себя объяснение цели и содержания предстоящего занятия, повторение отдельных приёмов;</w:t>
      </w:r>
    </w:p>
    <w:p>
      <w:pPr>
        <w:pStyle w:val="Normal"/>
        <w:jc w:val="both"/>
        <w:rPr/>
      </w:pPr>
      <w:r>
        <w:rPr/>
        <w:t xml:space="preserve">текущий инструктаж состоит из показа и выполнения в замедленном темпе упражнений с кратким объяснением (значение показа очень велико, так как при зрительном восприятии легче всего усвоить наиболее рациональные приемы выполнения упражнения), самостоятельного выполнения этих упражнений обучающимися при постоянном контроле и своевременном исправлении ошибок (это очень важно, так как ошибки могут укорениться и превратиться в навык, который потом будет трудно исправить); </w:t>
      </w:r>
    </w:p>
    <w:p>
      <w:pPr>
        <w:pStyle w:val="Normal"/>
        <w:jc w:val="both"/>
        <w:rPr/>
      </w:pPr>
      <w:r>
        <w:rPr/>
        <w:t xml:space="preserve">заключительный инструктаж проводится после выполнения упражнений и состоит из разбора допущенных ошибок, причин, вызвавших их, и способов устранения, а также из заданий для самостоятельной подготовки к следующему занятию. 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  Расчет количества необходимых механических транспортных средств осуществляется по формуле: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92705" cy="661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ind w:left="40" w:firstLine="560"/>
        <w:rPr/>
      </w:pPr>
      <w:r>
        <w:rPr>
          <w:sz w:val="24"/>
          <w:szCs w:val="24"/>
        </w:rPr>
        <w:t xml:space="preserve">где </w:t>
      </w:r>
      <w:r>
        <w:rPr>
          <w:rStyle w:val="41"/>
          <w:sz w:val="24"/>
          <w:szCs w:val="24"/>
        </w:rPr>
        <w:t>Ntc</w:t>
      </w:r>
      <w:r>
        <w:rPr>
          <w:sz w:val="24"/>
          <w:szCs w:val="24"/>
        </w:rPr>
        <w:t xml:space="preserve"> - количество автотранспортных средств;</w:t>
      </w:r>
    </w:p>
    <w:p>
      <w:pPr>
        <w:pStyle w:val="32"/>
        <w:shd w:fill="auto" w:val="clear"/>
        <w:spacing w:lineRule="exact" w:line="322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 - количество часов вождения в соответствии с учебным планом;</w:t>
      </w:r>
    </w:p>
    <w:p>
      <w:pPr>
        <w:pStyle w:val="32"/>
        <w:shd w:fill="auto" w:val="clear"/>
        <w:spacing w:lineRule="exact" w:line="322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 - количество обучающихся в год;</w:t>
      </w:r>
    </w:p>
    <w:p>
      <w:pPr>
        <w:pStyle w:val="32"/>
        <w:shd w:fill="auto" w:val="clear"/>
        <w:spacing w:lineRule="exact" w:line="322" w:before="0" w:after="0"/>
        <w:ind w:left="40" w:firstLine="560"/>
        <w:jc w:val="both"/>
        <w:rPr/>
      </w:pPr>
      <w:r>
        <w:rPr>
          <w:rStyle w:val="115pt"/>
          <w:sz w:val="24"/>
          <w:szCs w:val="24"/>
        </w:rPr>
        <w:t>t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ремя работы одного учебного транспортного средства равно: 7,2 часа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мастер производственного обучения на одно учебное транспортное</w:t>
      </w:r>
    </w:p>
    <w:p>
      <w:pPr>
        <w:pStyle w:val="32"/>
        <w:shd w:fill="auto" w:val="clear"/>
        <w:spacing w:lineRule="exact" w:line="322" w:before="0" w:after="0"/>
        <w:ind w:left="4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, 14,4 часа - два мастера производственного обучения на одно учебное транспортное средство;</w:t>
      </w:r>
    </w:p>
    <w:p>
      <w:pPr>
        <w:pStyle w:val="32"/>
        <w:shd w:fill="auto" w:val="clear"/>
        <w:spacing w:lineRule="exact" w:line="322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24,5 - среднее количество рабочих дней в месяц;</w:t>
      </w:r>
    </w:p>
    <w:p>
      <w:pPr>
        <w:pStyle w:val="32"/>
        <w:shd w:fill="auto" w:val="clear"/>
        <w:spacing w:lineRule="exact" w:line="322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12 - количество рабочих месяцев в году;</w:t>
      </w:r>
    </w:p>
    <w:p>
      <w:pPr>
        <w:pStyle w:val="32"/>
        <w:shd w:fill="auto" w:val="clear"/>
        <w:spacing w:lineRule="exact" w:line="322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1- количество резервных учебных транспортных средств.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23. За  поддержание транспортных средств в технически исправном состоянии и прохождении  предрейсового медицинского осмотра несет ответственность мастер производственного  обучения вождению.  Проверка технического состояния мотоцикла и проведение предрейсового медицинского осмотра отражается в путевом лист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"/>
        <w:tabs>
          <w:tab w:val="clear" w:pos="708"/>
          <w:tab w:val="left" w:pos="397" w:leader="none"/>
          <w:tab w:val="left" w:pos="426" w:leader="none"/>
          <w:tab w:val="left" w:pos="567" w:leader="none"/>
          <w:tab w:val="left" w:pos="1080" w:leader="none"/>
          <w:tab w:val="left" w:pos="1701" w:leader="none"/>
          <w:tab w:val="left" w:pos="1843" w:leader="none"/>
        </w:tabs>
        <w:spacing w:before="0" w:after="0"/>
        <w:ind w:firstLine="748"/>
        <w:contextualSpacing/>
        <w:jc w:val="center"/>
        <w:rPr/>
      </w:pPr>
      <w:r>
        <w:rPr>
          <w:rStyle w:val="StrongEmphasis"/>
        </w:rPr>
        <w:t>3. Контроль учебного процесс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ind w:firstLine="74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contextualSpacing/>
        <w:jc w:val="both"/>
        <w:rPr/>
      </w:pPr>
      <w:r>
        <w:rPr/>
        <w:t>3.1.  Контроль учебного процесса в Учреждении имеет целью установ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>соответствие организации и порядка проведения учебного процесса требованиям законодательства Российской Федерации в области образования и других нормативных актов, регламентирующих деятельность авто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>степень реализации учебных планов Учреждения и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>теоретический и методический уровень проведения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>уровень организации и проведения самостоятельной работы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>уровень материально-технического обеспечения учебных занятий и состояние учебно-материальной ба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>состояние дисциплины на занятиях, выполнение Устава и Правил внутреннего распорядка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3.2. Контроль должен быть целенаправленным, систематическим, объективным, действенным и охватывать все стороны учебного процесса. Он должен выявлять положительный опыт и недостатки в учебной и методической работе, сочетаться с оказанием практической помощи обучащимся, педагогическим работникам, обеспечивая в конечном итоге повышение качества учебного процес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3.3.   Контроль проводится в фор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рассмотрения и утверждения соответствующими руководителями учебно-методической документации и документации по организации учеб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педагогического контро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контроля успеваемости и качества подготовк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обсуждения учебных и учебно-методических пособий и разработ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проведения проверок выполнения графиков вождений,  расписания занятий, журналов теоретической подготовки, тематических планов и индивидуальных планов преподава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проведения анкетирования преподавате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3.4. Педагогический контроль в Учреждении осуществляется директором Учреждени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3.5. Контроль образовательного процесса проводится в соответствии с планами Учреждения, графиками, разрабатываемыми на полугод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3.6. Лица, контролирующие учебные занятия, обязаны входить в аудиторию вместе с преподавателем и присутствовать на занятиях до их окончания. В ходе занятия им не разрешается вмешиваться в работу преподавателя или делать ему замеча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3.7. По окончании контрольного посещения (но не позднее следующего дня) проверяющий проводит разбор занятия с участием преподавателя, анализирует положительные и отрицательные стороны в организации и методике проведения занятия, дает рекомендации и предложения по устранению выявленных недостатк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Результаты педагогического контроля анализируются и обсуждаются на педагогических советах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160"/>
        <w:contextualSpacing/>
        <w:jc w:val="center"/>
        <w:rPr/>
      </w:pPr>
      <w:r>
        <w:rPr>
          <w:rStyle w:val="StrongEmphasis"/>
        </w:rPr>
        <w:t>4. Контроль успеваемости и качества подготовки учащихс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16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4.1. Контроль успеваемости и качества подготовки обучающихся проводится с целью получения необходимой информации о выполнении ими учебного плана, установления качества усвоения учебного материала, степени достижения поставленной цели об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4.2. Контроль успеваемости обучающихся проводится в виде промежуточной и итоговой аттестации. Промежуточная аттестация  в свою очередь, подразделяется на текущую промежуточную аттестацию (далее - ТПА) и по завершению отдельных учебных предметов (далее - завершающая промежуточная аттестация (ЗПА). </w:t>
      </w:r>
    </w:p>
    <w:p>
      <w:pPr>
        <w:pStyle w:val="Normal"/>
        <w:tabs>
          <w:tab w:val="clear" w:pos="708"/>
          <w:tab w:val="left" w:pos="789" w:leader="none"/>
          <w:tab w:val="left" w:pos="851" w:leader="none"/>
        </w:tabs>
        <w:ind w:right="20" w:hanging="0"/>
        <w:jc w:val="both"/>
        <w:rPr/>
      </w:pPr>
      <w:r>
        <w:rPr/>
        <w:t xml:space="preserve">4.3. </w:t>
      </w:r>
      <w:r>
        <w:rPr>
          <w:rStyle w:val="0pt"/>
          <w:sz w:val="24"/>
          <w:szCs w:val="24"/>
        </w:rPr>
        <w:t>ТПА проводится в ходе изучения каждого учебного предмета «Программы подготовки водителей транспортных средств категории «А» с целью проверки результатов освоения образовательной программы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120" w:after="120"/>
        <w:ind w:left="23" w:hanging="0"/>
        <w:jc w:val="both"/>
        <w:rPr/>
      </w:pPr>
      <w:r>
        <w:rPr>
          <w:b w:val="false"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ы ТПА: письменные контрольные работы, устный опрос, семинары, тестирование, использование программного обеспечения «Подготовка к теоретическому экзамену в ГИБДД» Автошкола МААШ  и другие. Форму проведения ТПА определяет преподава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120" w:after="120"/>
        <w:ind w:left="23" w:hanging="0"/>
        <w:jc w:val="both"/>
        <w:rPr/>
      </w:pPr>
      <w:r>
        <w:rPr>
          <w:b w:val="false"/>
          <w:sz w:val="24"/>
          <w:szCs w:val="24"/>
        </w:rPr>
        <w:t>4.5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ПА проводится по итогам каждого предмета в соответствии с тематическим планом, календарным учебным графиком и периодичностью проведения промежуточной аттестации обучающихся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120" w:after="120"/>
        <w:ind w:left="23" w:hanging="0"/>
        <w:jc w:val="both"/>
        <w:rPr/>
      </w:pPr>
      <w:r>
        <w:rPr>
          <w:b w:val="false"/>
          <w:sz w:val="24"/>
          <w:szCs w:val="24"/>
        </w:rPr>
        <w:t>4.6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ПА проводится в виде письменных контрольных работ, устного опроса, семинаров, тестирования, использования программного обеспечения «Подготовка к теоретическому экзамену в ГИБДД»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Автошкола МААШ </w:t>
      </w:r>
      <w:r>
        <w:rPr>
          <w:b w:val="false"/>
          <w:sz w:val="24"/>
          <w:szCs w:val="24"/>
        </w:rPr>
        <w:t xml:space="preserve"> и др., по итогам предмета «Вождение транспортных средств категории «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» (для транспортных средств с механической/автоматической трансмиссией) -  в виде практического контрольного занятия. Форму проведения ЗПА определяет преподава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/>
        <w:t xml:space="preserve">4.7.  </w:t>
      </w:r>
      <w:r>
        <w:rPr/>
        <w:t>Заведующим учебной частью совместно с методистом и преподавателями составляется график проведения промежуточной аттестации, который утверждается Директором  и представлен в виде тематического плана для каждой учебной группы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/>
        <w:t>4.8.  Профессиональная подготовка завершается итоговой аттестацией в форме внутреннего квалификационного экзамена.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jc w:val="both"/>
        <w:rPr/>
      </w:pPr>
      <w:r>
        <w:rPr/>
        <w:t>4.9.  Итоговая аттестация проводится аттестационной комиссией, состав которой формируется и утверждается приказом Директора Учреждения ежегодно.</w:t>
      </w:r>
    </w:p>
    <w:p>
      <w:pPr>
        <w:pStyle w:val="Normal"/>
        <w:jc w:val="both"/>
        <w:rPr/>
      </w:pPr>
      <w:r>
        <w:rPr/>
        <w:t xml:space="preserve">Аттестационную комиссию возглавляет председатель, обеспечивающий единство требований, предъявляемых к выпускник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ттестационная комиссия формируется из преподавателей и мастеров (инструкторов) производственного обучения Учреждения.</w:t>
      </w:r>
    </w:p>
    <w:p>
      <w:pPr>
        <w:pStyle w:val="Normal"/>
        <w:jc w:val="both"/>
        <w:rPr/>
      </w:pPr>
      <w:r>
        <w:rPr/>
        <w:t>4.10. Результаты итоговой аттестации оформляются в виде протокола внутреннего квалификационного экзамена по выпуску обучающихся, подписанного председателем и членами аттестационной комиссии и завизированного печатью Учреждения.</w:t>
      </w:r>
    </w:p>
    <w:p>
      <w:pPr>
        <w:pStyle w:val="Normal"/>
        <w:jc w:val="both"/>
        <w:rPr/>
      </w:pPr>
      <w:r>
        <w:rPr/>
        <w:t>4.11. По результатам итоговой аттестации обучающимся выдается свидетельство о профессии водителя, или принимается решение о переводе или отчислении. В случае отчисления обучающегося из Учреждения до завершения им обучения в полном объеме, либо получения неудовлетворительной оценки на итоговой аттестации (после 3-х попыток), ему выдается справка об освоении компонентов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Normal"/>
        <w:jc w:val="both"/>
        <w:rPr/>
      </w:pPr>
      <w:r>
        <w:rPr/>
        <w:t>4.12.  К итоговой аттестации по проверке теоретических знаний допускаются обучающиеся, получившие положительные оценки в ходе промежуточной аттестации, не имеющие пропусков теоретических занятий без уважительной причины, полностью отработавшие предусмотренные программой обучения часы вождения автомобиля и не имеющие финансовой задолженности перед Учреждением.</w:t>
      </w:r>
    </w:p>
    <w:p>
      <w:pPr>
        <w:pStyle w:val="Normal"/>
        <w:jc w:val="both"/>
        <w:rPr/>
      </w:pPr>
      <w:r>
        <w:rPr/>
        <w:t>4.13.   Итоговая аттестация по проверке теоретических знаний проводится на персональных компьютерах  с использованием программного обеспечения «Теоретический экзамен в ГИБДД» «Автополис».</w:t>
      </w:r>
    </w:p>
    <w:p>
      <w:pPr>
        <w:pStyle w:val="Normal"/>
        <w:jc w:val="both"/>
        <w:rPr/>
      </w:pPr>
      <w:r>
        <w:rPr/>
        <w:t xml:space="preserve">4.14. Обучающиеся, прошедшие проверку теоретических знаний, независимо от результатов, допускаются к практической квалификационной работе. </w:t>
      </w:r>
    </w:p>
    <w:p>
      <w:pPr>
        <w:pStyle w:val="Normal"/>
        <w:jc w:val="both"/>
        <w:rPr/>
      </w:pPr>
      <w:r>
        <w:rPr/>
        <w:t>4.15.Практическая квалификационная работа при проведении внутреннего квалификационного экзамена состоит из проверки навыков управления транспортным средством категории «А» на закрытой площадке (автодроме);</w:t>
      </w:r>
    </w:p>
    <w:p>
      <w:pPr>
        <w:pStyle w:val="Normal"/>
        <w:jc w:val="both"/>
        <w:rPr/>
      </w:pPr>
      <w:r>
        <w:rPr/>
        <w:t>4.16. Обучающиеся, не сдавшие экзамены по уважительным причинам, допускаются к их сдаче с очередными группами, а получившие неудовлетворительные оценки – допускаются к повторной сдаче после дополнительной самостоятельной подготовки со следующей группой  согласно графика внутреннего квалификационного экзамена или в индивидуальном порядке.</w:t>
      </w:r>
    </w:p>
    <w:p>
      <w:pPr>
        <w:pStyle w:val="Normal"/>
        <w:ind w:firstLine="708"/>
        <w:jc w:val="both"/>
        <w:rPr/>
      </w:pPr>
      <w:r>
        <w:rPr/>
        <w:t>Все пересдачи внутренних квалификационных экзаменов проходят в порядке внутреннего квалификационного экзамена.</w:t>
      </w:r>
    </w:p>
    <w:p>
      <w:pPr>
        <w:pStyle w:val="Normal"/>
        <w:jc w:val="both"/>
        <w:rPr/>
      </w:pPr>
      <w:r>
        <w:rPr/>
        <w:t>4.17. Положительные оценки, полученные на комплексном теоретическом экзамене в ГИБДД, действительны в течение 6 месяцев. По истечении срока действия положительной оценки обучающийся должен пересдать теорию бесплатно. В случае неуспешной попытки пересдачи, все последующие попытки осуществляются на платной основе, согласно действующего прейскуранта цен Учреждения.</w:t>
      </w:r>
    </w:p>
    <w:p>
      <w:pPr>
        <w:pStyle w:val="Normal"/>
        <w:jc w:val="both"/>
        <w:rPr/>
      </w:pPr>
      <w:r>
        <w:rPr/>
        <w:t>4.18. Обучающийся, не откатавший часы по договору, к сдаче экзаменов в ГИБДД не допускается.</w:t>
      </w:r>
    </w:p>
    <w:p>
      <w:pPr>
        <w:pStyle w:val="Normal"/>
        <w:jc w:val="both"/>
        <w:rPr/>
      </w:pPr>
      <w:r>
        <w:rPr/>
        <w:t>4.19. К экзамену в ГИБДД допускаются обучающиеся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ача внутреннего квалификационного экзамена в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финансовой задолженности перед Учрежд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всех условий, предусмотренных договором с обучающим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всех необходимых документов, необходимых для сдачи экзамена в ГИБДД(паспорта, медицинской справки, свидетельства о профессии водителя, документа об оплате госпошлины); </w:t>
      </w:r>
    </w:p>
    <w:p>
      <w:pPr>
        <w:pStyle w:val="Normal"/>
        <w:jc w:val="both"/>
        <w:rPr/>
      </w:pPr>
      <w:r>
        <w:rPr/>
        <w:t>4.20. Подробное содержание и порядок проведения промежуточной и итоговой аттестации приведен в локальном акте Учреждения «Положение о проведении промежуточной и итоговой аттестации «обучающихся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ind w:left="360" w:hanging="0"/>
        <w:jc w:val="center"/>
        <w:rPr>
          <w:b/>
          <w:b/>
        </w:rPr>
      </w:pPr>
      <w:r>
        <w:rPr>
          <w:b/>
        </w:rPr>
        <w:t>5. Методическая работа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contextualSpacing/>
        <w:jc w:val="both"/>
        <w:rPr/>
      </w:pPr>
      <w:r>
        <w:rPr/>
        <w:t>5.1. Методическая работа в Учреждении осуществляется по следующим основным направле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разработка и проведение мероприятий по совершенствованию управления учебным процессом, организации педагогического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разработка и обсуждение учебных планов и учебных программ учебных предметов  и других документов организации и планирования учеб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обсуждение частных методик преподавания учебных дисциплин, методических материалов по организации и проведению различных видов зан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внедрение в учебный процесс новых образовательных технологий, изучение и обобщение положительного опыта методическ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методическое обеспечение процесса обучения в соответствии с требованиями рабочей программ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contextualSpacing/>
        <w:jc w:val="both"/>
        <w:rPr/>
      </w:pPr>
      <w:r>
        <w:rPr/>
        <w:t>5.2. Основными формами методической работ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педагогические советы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показательные, открытые занятия, взаимные посещени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лекции и доклады по методике обучения и воспитания, педагогике и психологии, инноваций в сфере безопасности дорожного движения, изменений законодательств в сфере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повседневная работа преподавательского коллектива по совершенствованию методики обучения учащих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/>
        <w:t>5.3. На педагогических советах  рассматриваются мероприятия по организации, планированию и ведению учебного процесса, обсуждаются итоги учебной и методической работы, результаты итоговой аттестации учащихся, уровня подготовки учащихся, результаты сдачи экзаменов в ГИБДД, анализ аварийности с участием выпускников автошкол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/>
        <w:t>5.4. В целях обобщения положительного опыта педагогической деятельности и повышения эффективности учебного процесса  с преподавателями и мастерами производственного обучения проводятся методические консультации, семинары по общим вопросам учебного процесса, проблемам организации труда преподавателей и МП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/>
        <w:t>5.5. Показательные занятия проводятся наиболее опытными преподавателями и имеют целью продемонстрировать оптимальную организацию и современную методику проведения занятий по конкретной теме учебной программы, передать положительный опыт преподавания, порядок применения новых методических приемов и технических средств об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contextualSpacing/>
        <w:jc w:val="both"/>
        <w:rPr/>
      </w:pPr>
      <w:r>
        <w:rPr/>
        <w:t>5.6. Открытые занятия проводятся с целью изучения и обобщения опыта преподавания, а также оказания помощи молодым мастерам производственного обучения. Непосредственно после занятия проводится его обсуждение. Преподаватели отмечают положительные стороны занятия, недостатки, высказывают мнения о достижении поставленных учебных целей и вносят предложения по улучшению методики об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contextualSpacing/>
        <w:jc w:val="both"/>
        <w:rPr/>
      </w:pPr>
      <w:r>
        <w:rPr/>
        <w:t>5.7. Взаимное посещение занятий проводится для обмена опытом учебно-воспитательной и методической работы преподавателей и мастеров производственного об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contextualSpacing/>
        <w:jc w:val="both"/>
        <w:rPr/>
      </w:pPr>
      <w:r>
        <w:rPr/>
        <w:t>5.8. Планирование и организация учебно-методической работы, а также контроль над ее проведением осуществляются методистом под руководством директора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"/>
        <w:tabs>
          <w:tab w:val="clear" w:pos="708"/>
          <w:tab w:val="left" w:pos="397" w:leader="none"/>
          <w:tab w:val="left" w:pos="426" w:leader="none"/>
          <w:tab w:val="left" w:pos="567" w:leader="none"/>
          <w:tab w:val="left" w:pos="1080" w:leader="none"/>
          <w:tab w:val="left" w:pos="1701" w:leader="none"/>
          <w:tab w:val="left" w:pos="1843" w:leader="none"/>
        </w:tabs>
        <w:spacing w:before="0" w:after="0"/>
        <w:contextualSpacing/>
        <w:jc w:val="center"/>
        <w:rPr/>
      </w:pPr>
      <w:r>
        <w:rPr>
          <w:rStyle w:val="StrongEmphasis"/>
        </w:rPr>
        <w:t>6. Повышение квалификации преподавателей и мастеров производственного обучения</w:t>
      </w:r>
    </w:p>
    <w:p>
      <w:pPr>
        <w:pStyle w:val="Normal"/>
        <w:autoSpaceDE w:val="false"/>
        <w:jc w:val="both"/>
        <w:rPr>
          <w:rStyle w:val="StrongEmphasis"/>
          <w:rFonts w:eastAsia="Calibri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.1.  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еподаватели и мастера производственного обучения должны проходить повышение квалификации не реже 1 раза в 3 год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6.2. </w:t>
      </w:r>
      <w:r>
        <w:rPr/>
        <w:t>Повышение квалификации р</w:t>
      </w:r>
      <w:r>
        <w:rPr>
          <w:rStyle w:val="StrongEmphasis"/>
          <w:b w:val="false"/>
        </w:rPr>
        <w:t>уководящих работников, преподавателей и мастеров производственного обучения</w:t>
      </w:r>
      <w:r>
        <w:rPr/>
        <w:t xml:space="preserve"> организуется и проводится </w:t>
      </w:r>
      <w:r>
        <w:rPr>
          <w:rFonts w:eastAsia="Calibri"/>
        </w:rPr>
        <w:t>в образовательных учреждениях и организациях, реализующих программы дополнительного профессионального образования (учебных центрах), имеющих соответствующую лицензию,</w:t>
      </w:r>
      <w:r>
        <w:rPr/>
        <w:t xml:space="preserve"> в соответствии с требованиями законодательства Российской Федерации в области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6.3. Повышение квалификации может осуществляться без отрыва от работы непосредственно в Учреждении или дистанционно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Повышение квалификации без отрыва от работы в Учреждении осуществляется в следующ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программа 20-ти часового минимума для МП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ежеквартальное тестирование преподавателей и МПО по знанию правил дорожного движения и законодательства в сфере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изучение и обобщение передовых образовательных технологий, положительного педагогического опыта, эффективных форм и методов преподавания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дистанционные курсы повышения квалификации, организованные другими образовательными учрежд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участие в научных и методических конференциях, совещаниях, семинарах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изучение тематических статей научных журналов, учебно-методической литературы, на курсах повышения квалифика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6.4. </w:t>
      </w:r>
      <w:r>
        <w:rPr>
          <w:rFonts w:eastAsia="Calibri" w:cs="Symbol" w:ascii="Symbol" w:hAnsi="Symbol"/>
        </w:rPr>
        <w:t></w:t>
      </w:r>
      <w:r>
        <w:rPr>
          <w:rFonts w:eastAsia="Calibri"/>
        </w:rPr>
        <w:t>Преподаватели и мастера производственного обучения, своевременно не прошедшие повышение квалификации, к педагогической деятельности не допускаются.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</w:rPr>
        <w:t></w:t>
      </w:r>
      <w:r>
        <w:rPr>
          <w:rFonts w:eastAsia="Calibri"/>
        </w:rPr>
        <w:t>К педагогической деятельности не допускаются также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rStyle w:val="StrongEmphasis"/>
          <w:bCs w:val="false"/>
        </w:rPr>
      </w:pPr>
      <w:r>
        <w:rPr/>
        <w:t>6.6. Мероприятия по повышению квалификации предусматриваются в плане работы Учреждения, в годовых планах повышения квалификации </w:t>
      </w:r>
      <w:r>
        <w:rPr>
          <w:rStyle w:val="StrongEmphasis"/>
          <w:b w:val="false"/>
        </w:rPr>
        <w:t>руководящих работников, преподавателей и мастеров производственного обучения.</w:t>
      </w:r>
    </w:p>
    <w:p>
      <w:pPr>
        <w:pStyle w:val="A"/>
        <w:tabs>
          <w:tab w:val="clear" w:pos="708"/>
          <w:tab w:val="left" w:pos="397" w:leader="none"/>
          <w:tab w:val="left" w:pos="426" w:leader="none"/>
          <w:tab w:val="left" w:pos="567" w:leader="none"/>
          <w:tab w:val="left" w:pos="1080" w:leader="none"/>
          <w:tab w:val="left" w:pos="1701" w:leader="none"/>
          <w:tab w:val="left" w:pos="184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rStyle w:val="StrongEmphasis"/>
        </w:rPr>
        <w:t>7.  Учебно – материальная база</w:t>
      </w:r>
    </w:p>
    <w:p>
      <w:pPr>
        <w:pStyle w:val="Normal"/>
        <w:autoSpaceDE w:val="false"/>
        <w:jc w:val="both"/>
        <w:rPr/>
      </w:pPr>
      <w:r>
        <w:rPr/>
        <w:t xml:space="preserve">7.1. </w:t>
      </w:r>
      <w:r>
        <w:rPr>
          <w:rFonts w:eastAsia="Calibri"/>
        </w:rPr>
        <w:t>Для обеспечения реализации учебных программ подготовки (переподготовки) водителей Учреждение имеет необходимую учебно- материальную базу, соответствующую условиям осуществления образовательного процесса по подготовке и (или) переподготовке водителей транспортных средств категории «А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Учебно-материальная база представляет комплекс материальных и технических средств, включающих в себя учебные помещения, учебные территории (закрытая площадка),   учебное имущество, технические средства обучения, учебные транспортные сред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7.2. Количество аудиторий для проведения теоретических и практических занятий определяется нормативными требованиями, а также потребностью в помещениях для проведения специальных видов занятий.</w:t>
      </w:r>
    </w:p>
    <w:p>
      <w:pPr>
        <w:pStyle w:val="Normal"/>
        <w:spacing w:lineRule="auto" w:line="276" w:before="0" w:after="200"/>
        <w:jc w:val="both"/>
        <w:rPr/>
      </w:pPr>
      <w:r>
        <w:rPr/>
        <w:t>7.3 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А».</w:t>
      </w:r>
    </w:p>
    <w:p>
      <w:pPr>
        <w:pStyle w:val="Heading2"/>
        <w:spacing w:before="62" w:after="60"/>
        <w:ind w:left="2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62" w:after="6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бинета</w:t>
      </w:r>
    </w:p>
    <w:p>
      <w:pPr>
        <w:pStyle w:val="TextBody"/>
        <w:spacing w:before="1" w:after="0"/>
        <w:ind w:left="377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80" w:right="600" w:gutter="0" w:header="0" w:top="1080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1131"/>
        <w:gridCol w:w="990"/>
      </w:tblGrid>
      <w:tr>
        <w:trPr>
          <w:trHeight w:val="36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4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чебного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боруд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66" w:hanging="0"/>
              <w:rPr>
                <w:rFonts w:eastAsia="Calibri"/>
                <w:sz w:val="16"/>
              </w:rPr>
            </w:pPr>
            <w:r>
              <w:rPr>
                <w:rFonts w:eastAsia="Calibri"/>
                <w:spacing w:val="-2"/>
                <w:sz w:val="16"/>
              </w:rPr>
              <w:t>Единица</w:t>
            </w:r>
          </w:p>
          <w:p>
            <w:pPr>
              <w:pStyle w:val="TableParagraph"/>
              <w:spacing w:lineRule="exact" w:line="167"/>
              <w:ind w:left="203" w:hanging="0"/>
              <w:rPr>
                <w:rFonts w:eastAsia="Calibri"/>
                <w:sz w:val="16"/>
              </w:rPr>
            </w:pPr>
            <w:r>
              <w:rPr>
                <w:rFonts w:eastAsia="Calibri"/>
                <w:spacing w:val="-2"/>
                <w:sz w:val="16"/>
              </w:rPr>
              <w:t>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right="93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pacing w:val="-2"/>
                <w:sz w:val="16"/>
              </w:rPr>
              <w:t>Количеств</w:t>
            </w:r>
          </w:p>
          <w:p>
            <w:pPr>
              <w:pStyle w:val="TableParagraph"/>
              <w:spacing w:lineRule="exact" w:line="167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</w:t>
            </w:r>
          </w:p>
        </w:tc>
      </w:tr>
      <w:tr>
        <w:trPr>
          <w:trHeight w:val="22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93" w:right="218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орудование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</w:t>
            </w:r>
            <w:r>
              <w:rPr>
                <w:rFonts w:eastAsia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ехнические</w:t>
            </w:r>
            <w:r>
              <w:rPr>
                <w:rFonts w:eastAsia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средства</w:t>
            </w:r>
            <w:r>
              <w:rPr>
                <w:rFonts w:eastAsia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ения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енажер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честв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нажер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жет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ьзоватьс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ебно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ранспортное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редств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Компл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38" w:firstLine="93"/>
              <w:rPr>
                <w:rFonts w:eastAsia="Calibri"/>
                <w:sz w:val="15"/>
              </w:rPr>
            </w:pPr>
            <w:r>
              <w:rPr>
                <w:rFonts w:eastAsia="Calibri"/>
                <w:sz w:val="15"/>
              </w:rPr>
              <w:t>1</w:t>
            </w:r>
            <w:r>
              <w:rPr>
                <w:rFonts w:eastAsia="Calibri"/>
                <w:spacing w:val="-1"/>
                <w:sz w:val="15"/>
              </w:rPr>
              <w:t xml:space="preserve"> </w:t>
            </w:r>
            <w:r>
              <w:rPr>
                <w:rFonts w:eastAsia="Calibri"/>
                <w:sz w:val="15"/>
              </w:rPr>
              <w:t>(при</w:t>
            </w:r>
            <w:r>
              <w:rPr>
                <w:rFonts w:eastAsia="Calibri"/>
                <w:spacing w:val="40"/>
                <w:sz w:val="15"/>
              </w:rPr>
              <w:t xml:space="preserve"> </w:t>
            </w:r>
            <w:r>
              <w:rPr>
                <w:rFonts w:eastAsia="Calibri"/>
                <w:spacing w:val="-2"/>
                <w:sz w:val="15"/>
              </w:rPr>
              <w:t>наличии)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Аппаратно-программный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комплекс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естирования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и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азвития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психофизиологических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качеств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водител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0"/>
              </w:rPr>
              <w:t>(АП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Компл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38" w:firstLine="93"/>
              <w:rPr>
                <w:rFonts w:eastAsia="Calibri"/>
                <w:sz w:val="15"/>
              </w:rPr>
            </w:pPr>
            <w:r>
              <w:rPr>
                <w:rFonts w:eastAsia="Calibri"/>
                <w:sz w:val="15"/>
              </w:rPr>
              <w:t>1</w:t>
            </w:r>
            <w:r>
              <w:rPr>
                <w:rFonts w:eastAsia="Calibri"/>
                <w:spacing w:val="-1"/>
                <w:sz w:val="15"/>
              </w:rPr>
              <w:t xml:space="preserve"> </w:t>
            </w:r>
            <w:r>
              <w:rPr>
                <w:rFonts w:eastAsia="Calibri"/>
                <w:sz w:val="15"/>
              </w:rPr>
              <w:t>(при</w:t>
            </w:r>
            <w:r>
              <w:rPr>
                <w:rFonts w:eastAsia="Calibri"/>
                <w:spacing w:val="40"/>
                <w:sz w:val="15"/>
              </w:rPr>
              <w:t xml:space="preserve"> </w:t>
            </w:r>
            <w:r>
              <w:rPr>
                <w:rFonts w:eastAsia="Calibri"/>
                <w:spacing w:val="-2"/>
                <w:sz w:val="15"/>
              </w:rPr>
              <w:t>наличии)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ьютер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ующим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ным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беспеч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Компл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Мультимедийный</w:t>
            </w:r>
            <w:r>
              <w:rPr>
                <w:rFonts w:eastAsia="Calibri"/>
                <w:spacing w:val="5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оек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Компл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2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кран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монитор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ектронна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с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Компл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0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6" w:after="0"/>
              <w:ind w:left="10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Магнитная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оска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хемой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селенного</w:t>
            </w:r>
            <w:r>
              <w:rPr>
                <w:rFonts w:eastAsia="Calibri"/>
                <w:spacing w:val="-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ункта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или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электронное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учебное</w:t>
            </w:r>
            <w:r>
              <w:rPr>
                <w:rFonts w:eastAsia="Calibri"/>
                <w:spacing w:val="-10"/>
                <w:sz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</w:rPr>
              <w:t>пособ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Компл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рограммный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комплекс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ля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рганизации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истанционного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бучения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eastAsia="Calibri"/>
                <w:sz w:val="20"/>
              </w:rPr>
            </w:pPr>
            <w:r>
              <w:rPr>
                <w:rFonts w:eastAsia="Times New Roman"/>
                <w:spacing w:val="-2"/>
                <w:sz w:val="20"/>
              </w:rPr>
              <w:t xml:space="preserve">   </w:t>
            </w:r>
            <w:r>
              <w:rPr>
                <w:rFonts w:eastAsia="Calibri"/>
                <w:spacing w:val="-2"/>
                <w:sz w:val="20"/>
              </w:rPr>
              <w:t>Компл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Calibri"/>
                <w:sz w:val="1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8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5"/>
                <w:sz w:val="20"/>
              </w:rPr>
              <w:t>Учебно-наглядные</w:t>
            </w:r>
            <w:r>
              <w:rPr>
                <w:rFonts w:eastAsia="Calibri"/>
                <w:b/>
                <w:spacing w:val="62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20"/>
              </w:rPr>
              <w:t xml:space="preserve">пособия </w:t>
            </w:r>
            <w:r>
              <w:rPr>
                <w:rFonts w:eastAsia="Calibri"/>
                <w:b/>
                <w:sz w:val="18"/>
                <w:szCs w:val="18"/>
              </w:rPr>
              <w:t>(интерактивная доска + программное обеспечение                   «Интерактивная автошкола» Форвард)</w:t>
            </w:r>
          </w:p>
        </w:tc>
      </w:tr>
      <w:tr>
        <w:trPr>
          <w:trHeight w:val="22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сновы</w:t>
            </w:r>
            <w:r>
              <w:rPr>
                <w:rFonts w:eastAsia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аконодательства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оссийской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Федерации</w:t>
            </w:r>
            <w:r>
              <w:rPr>
                <w:rFonts w:eastAsia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в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сфере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дорожного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движения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рожны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на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лект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рожна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азме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лект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Опознавательные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и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егистрационные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зна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редства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егулирования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рожного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ви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4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гналы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егулировщ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7172" w:leader="none"/>
              </w:tabs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Применени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варийной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гнализаци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нак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варийной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тановк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  <w:r>
              <w:rPr>
                <w:rFonts w:eastAsia="Calibri"/>
                <w:sz w:val="20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Calibri"/>
                <w:sz w:val="16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Calibri"/>
                <w:sz w:val="1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чало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вижения,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аневрирование.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пособы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азвор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4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положени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анспортных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едств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езжей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корость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ижени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hanging="0"/>
              <w:rPr>
                <w:rFonts w:eastAsia="Calibri"/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 xml:space="preserve">    </w:t>
            </w:r>
            <w:r>
              <w:rPr>
                <w:rFonts w:eastAsia="Calibri"/>
                <w:w w:val="99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Calibri"/>
                <w:sz w:val="16"/>
              </w:rPr>
              <w:t xml:space="preserve">1 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Обгон,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пережение,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стречный</w:t>
            </w:r>
            <w:r>
              <w:rPr>
                <w:rFonts w:eastAsia="Calibri"/>
                <w:spacing w:val="3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азъез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тановк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тоя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2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зд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ерекрест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2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зд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шеход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еходов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ст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тановок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шрут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ранспортных</w:t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4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Движение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через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железнодорожные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у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2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виже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втомагистрал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виж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жил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зон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Буксировка</w:t>
            </w:r>
            <w:r>
              <w:rPr>
                <w:rFonts w:eastAsia="Calibri"/>
                <w:spacing w:val="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еханических</w:t>
            </w:r>
            <w:r>
              <w:rPr>
                <w:rFonts w:eastAsia="Calibri"/>
                <w:spacing w:val="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ранспортных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возк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ассажиро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нем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дени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тоцикл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оковом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цеп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pacing w:val="-5"/>
                <w:sz w:val="20"/>
              </w:rPr>
              <w:t xml:space="preserve"> 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Calibri"/>
                <w:sz w:val="1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еревозка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руз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4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исправност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я,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торых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прещаетс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ксплуатац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ранспортных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4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ветственность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онарушения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ласти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рожного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ижения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Страхование</w:t>
            </w:r>
            <w:r>
              <w:rPr>
                <w:rFonts w:eastAsia="Calibri"/>
                <w:spacing w:val="46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автогражданской</w:t>
            </w:r>
            <w:r>
              <w:rPr>
                <w:rFonts w:eastAsia="Calibri"/>
                <w:spacing w:val="47"/>
                <w:sz w:val="20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0"/>
              </w:rPr>
              <w:t>ответ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4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оследовательность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ействий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93" w:right="219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5"/>
                <w:sz w:val="20"/>
              </w:rPr>
              <w:t>Психофизиологические</w:t>
            </w:r>
            <w:r>
              <w:rPr>
                <w:rFonts w:eastAsia="Calibri"/>
                <w:b/>
                <w:spacing w:val="49"/>
                <w:sz w:val="20"/>
              </w:rPr>
              <w:t xml:space="preserve"> </w:t>
            </w:r>
            <w:r>
              <w:rPr>
                <w:rFonts w:eastAsia="Calibri"/>
                <w:b/>
                <w:w w:val="95"/>
                <w:sz w:val="20"/>
              </w:rPr>
              <w:t>основы</w:t>
            </w:r>
            <w:r>
              <w:rPr>
                <w:rFonts w:eastAsia="Calibri"/>
                <w:b/>
                <w:spacing w:val="50"/>
                <w:sz w:val="20"/>
              </w:rPr>
              <w:t xml:space="preserve"> </w:t>
            </w:r>
            <w:r>
              <w:rPr>
                <w:rFonts w:eastAsia="Calibri"/>
                <w:b/>
                <w:w w:val="95"/>
                <w:sz w:val="20"/>
              </w:rPr>
              <w:t>деятельности</w:t>
            </w:r>
            <w:r>
              <w:rPr>
                <w:rFonts w:eastAsia="Calibri"/>
                <w:b/>
                <w:spacing w:val="50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20"/>
              </w:rPr>
              <w:t>водителя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Психофизиологические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особенности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деятельности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0"/>
              </w:rPr>
              <w:t>вод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здействи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ведени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дителя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сихотропных,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котических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еществ,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лкогол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дицинских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епар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фликтны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туаци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рожном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виж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кторы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иск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ждении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анспорт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93" w:right="219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Основы</w:t>
            </w:r>
            <w:r>
              <w:rPr>
                <w:rFonts w:eastAsia="Calibri"/>
                <w:b/>
                <w:spacing w:val="6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управления</w:t>
            </w:r>
            <w:r>
              <w:rPr>
                <w:rFonts w:eastAsia="Calibri"/>
                <w:b/>
                <w:spacing w:val="6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транспортными</w:t>
            </w:r>
            <w:r>
              <w:rPr>
                <w:rFonts w:eastAsia="Calibri"/>
                <w:b/>
                <w:spacing w:val="6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средствами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повы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меры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пускаемых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ушений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ил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рожного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ижени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ы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чины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Типичны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пасные</w:t>
            </w:r>
            <w:r>
              <w:rPr>
                <w:rFonts w:eastAsia="Calibri"/>
                <w:spacing w:val="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иту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ложны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етеоусло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ложны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рожны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сло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виж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мное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рем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у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адк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дител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лем.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кипировк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од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пособы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рм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рмозно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тановочны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у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йстви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дител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итических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итуац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лы,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йствующи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анспортно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ре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тоциклом</w:t>
            </w:r>
            <w:r>
              <w:rPr>
                <w:rFonts w:eastAsia="Calibri"/>
                <w:spacing w:val="3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штатн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итуац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Профессиональная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надежность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0"/>
              </w:rPr>
              <w:t>вод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580" w:right="600" w:gutter="0" w:header="0" w:top="1080" w:footer="0" w:bottom="11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0" w:right="600" w:gutter="0" w:header="0" w:top="1080" w:footer="0" w:bottom="1149"/>
          <w:formProt w:val="false"/>
          <w:textDirection w:val="lrTb"/>
          <w:docGrid w:type="default" w:linePitch="360" w:charSpace="0"/>
        </w:sectPr>
      </w:pPr>
    </w:p>
    <w:tbl>
      <w:tblPr>
        <w:tblW w:w="93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1131"/>
        <w:gridCol w:w="990"/>
      </w:tblGrid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станц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оково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вал.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блюден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цесс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правления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транспортным</w:t>
            </w:r>
            <w:r>
              <w:rPr>
                <w:rFonts w:eastAsia="Calibri"/>
                <w:spacing w:val="43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редств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лияни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рожных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езопасность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ви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Безопасное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охождение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оворо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Безопасность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ассажиров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ранспортных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шеходов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елосипед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пичны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шибк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еше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4130" w:hanging="368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Устройство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ехническо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обслуживан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ранспортных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средств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категории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«А»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как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 xml:space="preserve">объектов </w:t>
            </w:r>
            <w:r>
              <w:rPr>
                <w:rFonts w:eastAsia="Calibri"/>
                <w:b/>
                <w:spacing w:val="-2"/>
                <w:sz w:val="20"/>
              </w:rPr>
              <w:t>управления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Классификация</w:t>
            </w:r>
            <w:r>
              <w:rPr>
                <w:rFonts w:eastAsia="Calibri"/>
                <w:spacing w:val="4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отоцик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Общее</w:t>
            </w:r>
            <w:r>
              <w:rPr>
                <w:rFonts w:eastAsia="Calibri"/>
                <w:spacing w:val="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стройство</w:t>
            </w:r>
            <w:r>
              <w:rPr>
                <w:rFonts w:eastAsia="Calibri"/>
                <w:spacing w:val="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отоцик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ухтактно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игател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нутреннего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гор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тырехтакт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игател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нутреннего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гор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юче-смазочны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ы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ьны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жидк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хемы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ансмисси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тоцикл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личным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ипам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од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вичной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моторной)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ере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це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Устройство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еханического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и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идравлического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вода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ыключения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цепления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ханическо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обк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едач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втоматизированно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есступенчатой коробки пере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усково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ханизм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ханическим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водом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(кик-</w:t>
            </w:r>
            <w:r>
              <w:rPr>
                <w:rFonts w:eastAsia="Calibri"/>
                <w:spacing w:val="-2"/>
                <w:sz w:val="20"/>
              </w:rPr>
              <w:t>старте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торична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адняя)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пна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менна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ере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данна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едача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лавна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едач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(редукто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мы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тоцикла, рамы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зов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оков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цеп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дня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ня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веск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отоцик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ы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тоциклетных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лес.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струкци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кировк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тоциклетных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шин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рмозных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ист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Антиблокировочная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истема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рмозов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(АБ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кировк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умуляторных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бата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енера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тар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есконтактно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икропроцессорной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жиг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ройств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цип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нешни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етов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боро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вуковых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игна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ный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мотр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жедневно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хническо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служивани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тоцикл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93" w:right="2186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5"/>
                <w:sz w:val="20"/>
              </w:rPr>
              <w:t>Информационные</w:t>
            </w:r>
            <w:r>
              <w:rPr>
                <w:rFonts w:eastAsia="Calibri"/>
                <w:b/>
                <w:spacing w:val="60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ы</w:t>
            </w:r>
          </w:p>
        </w:tc>
      </w:tr>
      <w:tr>
        <w:trPr>
          <w:trHeight w:val="22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93" w:right="219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Информационный</w:t>
            </w:r>
            <w:r>
              <w:rPr>
                <w:rFonts w:eastAsia="Calibri"/>
                <w:spacing w:val="56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стенд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6" w:after="0"/>
              <w:ind w:left="10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Закон</w:t>
            </w:r>
            <w:r>
              <w:rPr>
                <w:rFonts w:eastAsia="Calibri"/>
                <w:spacing w:val="-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оссийской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Федерации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т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07.02.1992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г.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№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2300-1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«О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ащите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ав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</w:rPr>
              <w:t>потребителе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пи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ензи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ующим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лож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римерная</w:t>
            </w:r>
            <w:r>
              <w:rPr>
                <w:rFonts w:eastAsia="Calibri"/>
                <w:spacing w:val="3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Образовательная</w:t>
            </w:r>
            <w:r>
              <w:rPr>
                <w:rFonts w:eastAsia="Calibri"/>
                <w:spacing w:val="5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ебный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лендарный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ебны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афик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на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ждую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ебную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рупп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писани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нятий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н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ждую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ебную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рупп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афик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еб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ждени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н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ждую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ебную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рупп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нига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жалоб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ед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Адрес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официального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сайта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в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информационно-телекоммуникационной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0"/>
              </w:rPr>
              <w:t>сети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"Интернет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right="9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Размещен</w:t>
            </w:r>
          </w:p>
        </w:tc>
      </w:tr>
    </w:tbl>
    <w:p>
      <w:pPr>
        <w:sectPr>
          <w:type w:val="continuous"/>
          <w:pgSz w:w="11906" w:h="16838"/>
          <w:pgMar w:left="1580" w:right="600" w:gutter="0" w:header="0" w:top="1080" w:footer="0" w:bottom="114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center"/>
        <w:rPr>
          <w:rFonts w:eastAsia="Calibri"/>
        </w:rPr>
      </w:pPr>
      <w:r>
        <w:rPr>
          <w:rFonts w:eastAsia="Calibri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ind w:left="720" w:firstLine="696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850"/>
        <w:gridCol w:w="1559"/>
        <w:gridCol w:w="7311"/>
        <w:gridCol w:w="7311"/>
        <w:gridCol w:w="73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учеб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орудование 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тоциклетный ш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ходные материалы 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течка первой помощи (автомоб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вязочные средства (бинты, салфетки, лейкопласты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ебно-наглядные пособия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</w:rPr>
              <w:footnoteReference w:id="2"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пособия по первой помощи пострадавшим в дорожно-транспортных происшествиях для водителей (Учебник водителя.Первая доврачебная помощь, Николенко В.Н. 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фильмы по первой помощи пострадавшим в дорожно-транспортных происшествиях (фильмы из программного обеспечения «Интерактивная автошкола» Форва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ие средства обучения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ран (электронная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е</w:t>
            </w:r>
          </w:p>
        </w:tc>
        <w:tc>
          <w:tcPr>
            <w:tcW w:w="2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7.5. Учебники и учебные пособия приобретаются с учётом соответствующих требований законодательства Российской Федерации в области образования к организации учебного процесса и выдаются каждому учащемуся на период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7.6 Обеспечение учебных занятий различными техническими средствами осуществляется Учреждением по мере их необходим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7. Учебно-методические материалы должны быть представлены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примерной программой профессиональной подготовки водителей транспортных средств соответствующих категори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программой профессиональной подготовки водителей транспортных средств категории «В», согласованной с ГИБДД и утвержденной директором Учреждения, осуществляющего образовательную деятельность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методическими рекомендациями по организации образовательного процесса, утвержденными директором Учрежд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методическими рекомендациями по организации занятий по обучению вождению транспортных средст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етодическими разработками преподавател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ланами учебных занятий по предметам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ланами учебных занятий по вождению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</w:rPr>
      </w:pPr>
      <w:bookmarkStart w:id="3" w:name="bookmark5"/>
      <w:r>
        <w:rPr>
          <w:rFonts w:eastAsia="Calibri"/>
        </w:rPr>
        <w:t>материалами для проведения промежуточной и итоговой аттестации обучающихся, утвержденными директором Учреждения</w:t>
      </w:r>
      <w:bookmarkEnd w:id="3"/>
      <w:r>
        <w:rPr>
          <w:rFonts w:eastAsia="Calibri"/>
        </w:rPr>
        <w:t>.</w:t>
      </w:r>
    </w:p>
    <w:p>
      <w:pPr>
        <w:pStyle w:val="Style21"/>
        <w:numPr>
          <w:ilvl w:val="0"/>
          <w:numId w:val="3"/>
        </w:numPr>
        <w:spacing w:before="120" w:after="12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  <w:t>Права и обязанности участников образовательного процесса</w:t>
      </w:r>
    </w:p>
    <w:p>
      <w:pPr>
        <w:pStyle w:val="Normal"/>
        <w:spacing w:before="0" w:after="0"/>
        <w:contextualSpacing/>
        <w:jc w:val="both"/>
        <w:rPr/>
      </w:pPr>
      <w:r>
        <w:rPr/>
        <w:t>8.1. Учреждение самостоятельно осуществляет образовательный процесс, подбор и расстановку кадров, финансовую, хозяйственную и иную деятельность в пределах, определённых законодательством и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/>
        <w:t>8.2.  К компетенции Учреждения относятс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материально-техническое обеспечение и оснащение образовательного процесса, оборудование учебно-материальной базы в соответствии с требованиями учебных планов и программ подготовки, осуществляемых в пределах собственных средств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привлечение для осуществления своей уставной деятельности дополнительных средств финансирования и материальных средств, включая использование банковского кредит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предоставление учредителям ежегодного отчёта о поступлении и расходовании средств, включая использование банковского кредит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подбор и приём на работу и расстановка обучающего состава и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установление должностных окладов и ставок заработной платы в пределах собственных финансовых средств и с учётом нормативов, установленных федеральными и местными органам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зработка и принятие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амостоятельное формирование контингента обучающихся кадров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амостоятельное осуществление образовательного процесса в соответствии с требованиями настоящего Положения и лицензии;</w:t>
      </w:r>
    </w:p>
    <w:p>
      <w:pPr>
        <w:pStyle w:val="Normal"/>
        <w:spacing w:before="0" w:after="0"/>
        <w:contextualSpacing/>
        <w:jc w:val="both"/>
        <w:rPr/>
      </w:pPr>
      <w:r>
        <w:rPr/>
        <w:t>8.3. Учреждение несёт в установленном  законодательством РФ порядке  ответственность з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е выполнение функций, относящихся к её компетен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еализацию не в полном объёме образовательных программ в соответствии с учебным планом и графиком учебного процесса, качество образования  своих выпускник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жизнь и здоровье сотрудников и обучающихся во время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рушение прав и свобод обучающихся и работников  Учреждения.</w:t>
      </w:r>
    </w:p>
    <w:p>
      <w:pPr>
        <w:pStyle w:val="Normal"/>
        <w:spacing w:before="0" w:after="0"/>
        <w:contextualSpacing/>
        <w:jc w:val="both"/>
        <w:rPr>
          <w:rFonts w:ascii="Times New Roman,Bold" w:hAnsi="Times New Roman,Bold" w:eastAsia="Calibri" w:cs="Times New Roman,Bold"/>
          <w:b/>
          <w:b/>
          <w:bCs/>
        </w:rPr>
      </w:pPr>
      <w:r>
        <w:rPr/>
        <w:t xml:space="preserve">8.4.  </w:t>
      </w:r>
      <w:r>
        <w:rPr>
          <w:rFonts w:eastAsia="Calibri" w:cs="Times New Roman,Bold" w:ascii="Times New Roman,Bold" w:hAnsi="Times New Roman,Bold"/>
          <w:b/>
          <w:bCs/>
        </w:rPr>
        <w:t xml:space="preserve"> </w:t>
      </w:r>
      <w:r>
        <w:rPr>
          <w:rFonts w:eastAsia="Calibri"/>
          <w:bCs/>
        </w:rPr>
        <w:t>Права и обязанности обучающихс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ава и обязанности обучающихся регламентируются уставом Учреждения, договором об оказании платных образовательных услуг, заключенным между Учреждением и обучающимся, Правилами внутреннего распорядка и настоящими рекомендациями.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Обучающиеся имеют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 приобретение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на получение свидетельства об окончании обучения при успешном прохождении итоговой аттес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на уважение их человеческого достоинства, свободу совести, информацию, свободное выражение собственных взглядов и убеждений, если они не противоречат общепринятым нормам.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Обучающиеся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>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>соблюдать требования Устава Учреждения, Правил внутреннего распорядка, техники безопасности, санитарно-гигиенических норм и правил и распоряжений администр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достойно вести себя в Учреждении, уважать достоинство других людей, их взгляды и убеждения.</w:t>
      </w:r>
    </w:p>
    <w:p>
      <w:pPr>
        <w:pStyle w:val="Normal"/>
        <w:spacing w:before="0" w:after="0"/>
        <w:contextualSpacing/>
        <w:jc w:val="both"/>
        <w:rPr>
          <w:rFonts w:ascii="Times New Roman,Bold" w:hAnsi="Times New Roman,Bold" w:eastAsia="Calibri" w:cs="Times New Roman,Bold"/>
          <w:b/>
          <w:b/>
          <w:bCs/>
        </w:rPr>
      </w:pPr>
      <w:r>
        <w:rPr/>
        <w:t xml:space="preserve">8.5.  </w:t>
      </w:r>
      <w:r>
        <w:rPr>
          <w:rFonts w:eastAsia="Calibri"/>
          <w:bCs/>
        </w:rPr>
        <w:t>Права и обязанности работников Учреждени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ава и обязанности работников Учреждения регламентируются законодательством Российской Федерации, уставом Учреждения, настоящими Рекомендациями и заключенным трудовым договором с Учреждение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ботники Учреждения имеют право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на получение работы, обусловленной контрактом (договором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на оплату труда в соответствии с установленными ставк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 материально-техническое обеспечение своей профессиональн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на свободу выбора и использования методик обучения и воспитания, учебных пособий и материалов, учебников, методов оценки знаний, обеспечивающих высокое качество подготовки обучающихс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разрабатывать и вносить предложения по совершенствованию воспитательной, учебной и методической работ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иные права, предусмотренные трудовым договором, уставом Учреждения,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Работники Учреждения обязаны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Symbol" w:ascii="Symbol" w:hAnsi="Symbol"/>
        </w:rPr>
        <w:t></w:t>
      </w:r>
      <w:r>
        <w:rPr>
          <w:rFonts w:eastAsia="Calibri"/>
        </w:rPr>
        <w:t>строго выполнять требования устава Учреждения, настоящие рекомендации и свои функциональные обязан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проводить на высоком методическом уровне занятия, формировать у обучающихся необходимые умения и навыки, готовить их к самостоятельной, безаварийной эксплуатации транспортных средств, тесно взаимодействуя в процессе с мастерами производственного обуч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вносить предложения по совершенствованию учебно-воспитательного процесса,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внедрять в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совершенствовать учебно-материальную базу, следить за состоянием, сохранностью и правильной эксплуатацией учебного оборудования и техник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обеспечивать при проведении занятий высокую организованность, дисциплину, порядок и соблюдение обучающимися правил и мер безопас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стоянно совершенствовать свои профессиональные знания, проходить обучение на курсах повышения квалифик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в своей деятельности уважать честь и достоинство обучающихся, не допускать к ним методов физического и психологического насил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ести ответственность за соблюдение обучающимися правил техники безопасности.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exact" w:line="220"/>
        <w:ind w:left="720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Style22"/>
        <w:jc w:val="both"/>
        <w:rPr>
          <w:rStyle w:val="StrongEmphasis"/>
          <w:rFonts w:ascii="Trebuchet MS" w:hAnsi="Trebuchet MS" w:cs="Trebuchet MS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right="20" w:hanging="0"/>
        <w:jc w:val="both"/>
        <w:rPr>
          <w:rStyle w:val="StrongEmphasis"/>
          <w:rFonts w:ascii="Trebuchet MS" w:hAnsi="Trebuchet MS" w:cs="Trebuchet MS"/>
          <w:color w:val="000000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76" w:hanging="0"/>
      <w:outlineLvl w:val="3"/>
    </w:pPr>
    <w:rPr>
      <w:rFonts w:ascii="Arial" w:hAnsi="Arial" w:cs="Arial"/>
      <w:sz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99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w w:val="99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00">
    <w:name w:val="Стиль Масштаб знаков: 100%"/>
    <w:qFormat/>
    <w:rPr>
      <w:w w:val="100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41">
    <w:name w:val="Основной текст (4)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115pt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798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z w:val="27"/>
      <w:szCs w:val="27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4"/>
      <w:sz w:val="17"/>
      <w:szCs w:val="1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before="23" w:after="0"/>
      <w:ind w:left="397" w:right="67" w:hanging="398"/>
    </w:pPr>
    <w:rPr/>
  </w:style>
  <w:style w:type="paragraph" w:styleId="Contents2">
    <w:name w:val="TOC 2"/>
    <w:basedOn w:val="Normal"/>
    <w:pPr>
      <w:widowControl w:val="false"/>
      <w:autoSpaceDE w:val="false"/>
      <w:spacing w:before="136" w:after="0"/>
      <w:ind w:left="201" w:hanging="420"/>
    </w:pPr>
    <w:rPr/>
  </w:style>
  <w:style w:type="paragraph" w:styleId="Contents3">
    <w:name w:val="TOC 3"/>
    <w:basedOn w:val="Normal"/>
    <w:pPr>
      <w:widowControl w:val="false"/>
      <w:autoSpaceDE w:val="false"/>
      <w:ind w:left="201" w:right="266" w:hanging="516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7:00Z</dcterms:created>
  <dc:creator>Анатон Иванович</dc:creator>
  <dc:description/>
  <cp:keywords/>
  <dc:language>en-US</dc:language>
  <cp:lastModifiedBy>Автошкола</cp:lastModifiedBy>
  <cp:lastPrinted>2020-03-27T13:31:00Z</cp:lastPrinted>
  <dcterms:modified xsi:type="dcterms:W3CDTF">2022-08-24T09:53:00Z</dcterms:modified>
  <cp:revision>12</cp:revision>
  <dc:subject/>
  <dc:title>Общество</dc:title>
</cp:coreProperties>
</file>